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льгощи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5 июня  2020 года                                                                       № 25-па</w:t>
      </w:r>
    </w:p>
    <w:p>
      <w:pPr>
        <w:pStyle w:val="Normal"/>
        <w:ind w:left="-567"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О мероприятиях по обеспечению безопасности людей на водных объектах на территории сельского поселения Ильгощи  в период месячника безопасности и до окончания купального сезона 2020 года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 администрации Тверской области от 30.05.2006 № 126-па «Об утверждении правил охраны жизни людей на воде (водных объектах) в Тверской области (с изменениями), Планом мероприятий  по обеспечению безопасности людей на водных объектах Рамешковского района в 2020 году, в целях обеспечения безопасности граждан  на водных  объектах в летний период 2020 года на территории сельского поселения Ильгощи, администрация сельского поселения Ильгощи постановляет:</w:t>
      </w:r>
    </w:p>
    <w:p>
      <w:pPr>
        <w:pStyle w:val="Style16"/>
        <w:widowControl/>
        <w:autoSpaceDE w:val="true"/>
        <w:spacing w:lineRule="auto" w:line="276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1.Провести с 17.06.2020 по 17.07.2020 месячник безопасности на водных объектах на территории  сельского  поселения Ильгощи  Рамешковского района  Тверской области.</w:t>
      </w:r>
    </w:p>
    <w:p>
      <w:pPr>
        <w:pStyle w:val="Style16"/>
        <w:widowControl/>
        <w:autoSpaceDE w:val="true"/>
        <w:spacing w:lineRule="auto" w:line="276"/>
        <w:ind w:left="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2.</w:t>
      </w:r>
      <w:r>
        <w:rPr>
          <w:sz w:val="28"/>
          <w:szCs w:val="28"/>
        </w:rPr>
        <w:t>Утвердить «План мероприятий по обеспечению безопасности людей на водных объектах на территории сельского поселения Ильгощи в период проведения месячника безопасности и до окончания купального сезона 2020 года» (Приложение №1)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Style16"/>
        <w:widowControl/>
        <w:autoSpaceDE w:val="true"/>
        <w:spacing w:lineRule="auto" w:line="276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3.Обнародовать настоящее постановление на информационном стенде для обнародования нормативных правовых актов  в здании администрации сельского поселения Ильгощи и на официальном сайте администрации Рамешковского района в сети «Интернет» в разделе «Сельское поселение Ильгощи».</w:t>
      </w:r>
    </w:p>
    <w:p>
      <w:pPr>
        <w:pStyle w:val="Style16"/>
        <w:widowControl/>
        <w:autoSpaceDE w:val="true"/>
        <w:spacing w:lineRule="auto" w:line="276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4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Ильгощи </w:t>
        <w:tab/>
        <w:tab/>
        <w:t xml:space="preserve">              О.В. Кузнецова</w:t>
      </w:r>
    </w:p>
    <w:p>
      <w:pPr>
        <w:pStyle w:val="Normal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bookmarkStart w:id="0" w:name="sub_6"/>
      <w:bookmarkEnd w:id="0"/>
      <w:r>
        <w:rPr>
          <w:rFonts w:cs="Times New Roman CYR" w:ascii="Times New Roman CYR" w:hAnsi="Times New Roman CYR"/>
          <w:bCs/>
          <w:sz w:val="24"/>
          <w:szCs w:val="24"/>
        </w:rPr>
        <w:t>Приложение №1</w:t>
      </w:r>
    </w:p>
    <w:p>
      <w:pPr>
        <w:pStyle w:val="Normal"/>
        <w:ind w:firstLine="698"/>
        <w:jc w:val="right"/>
        <w:rPr/>
      </w:pPr>
      <w:bookmarkStart w:id="1" w:name="sub_6"/>
      <w:bookmarkEnd w:id="1"/>
      <w:r>
        <w:rPr>
          <w:rFonts w:cs="Times New Roman CYR" w:ascii="Times New Roman CYR" w:hAnsi="Times New Roman CYR"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sz w:val="24"/>
            <w:szCs w:val="24"/>
          </w:rPr>
          <w:t>постановлению</w:t>
        </w:r>
      </w:hyperlink>
      <w:r>
        <w:rPr>
          <w:rFonts w:cs="Times New Roman CYR" w:ascii="Times New Roman CYR" w:hAnsi="Times New Roman CYR"/>
          <w:bCs/>
          <w:sz w:val="24"/>
          <w:szCs w:val="24"/>
        </w:rPr>
        <w:t xml:space="preserve"> администрации</w:t>
      </w:r>
    </w:p>
    <w:p>
      <w:pPr>
        <w:pStyle w:val="Normal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сельского поселения Ильгощи</w:t>
      </w:r>
    </w:p>
    <w:p>
      <w:pPr>
        <w:pStyle w:val="Normal"/>
        <w:ind w:firstLine="69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4"/>
          <w:szCs w:val="24"/>
        </w:rPr>
        <w:t>от 15.06.2020 № 25-па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</w:t>
        <w:br/>
        <w:t>мероприятий по проведению месячника безопасности на водных объектах и до окончания купального сезона на территории сельского поселения Ильгощи</w:t>
      </w:r>
      <w:r>
        <w:rPr/>
        <w:t xml:space="preserve">  Рамешковского района Тверской области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560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ать ежедневный мониторинг складывающейся обстановки на водных объектах на территории сельского поселения Ильгощи Рамешковского рай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сельского поселения Ильгощ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рганизовать через 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</w:rPr>
                <w:t>средства массовой информации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ропагандистскую работу среди населения по правилам поведения и мерам безопасности на водных объектах. Разместить на сайте информацию  по безопасному поведению людей на воде в летний пери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нед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сельского поселения Ильгощ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ановка на водных объектах, в местах опасных для купания людей,  аншлагов с информацией «Купание запрещен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сельского поселения Ильгощ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атрулирования мест массового отдыха людей на водных объектах и вблизи них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 обеспечению общественного поряд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бильными группами в составе представителей администрации сельского  поселения Ильгощи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мешковского отделения полиции, пожарно-спасательной части №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куп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сельского поселения Ильгощ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мешковское ОП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СЧ-46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пространение среди населения наглядных пособий (листовок, памяток) по тематике безопасности на водных объектах в летний пери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сельского поселения Ильгощи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профилактической работы с социально-незащищенными слоями населения по правилам поведения людей на водных объек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сельского поселения Ильгощ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общить информацию об итогах проведения месячника безопасности людей на водных объек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 20.0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сельского поселения Ильгощи</w:t>
            </w:r>
          </w:p>
        </w:tc>
      </w:tr>
    </w:tbl>
    <w:p>
      <w:pPr>
        <w:pStyle w:val="Normal"/>
        <w:ind w:left="-567"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sectPr>
      <w:type w:val="nextPage"/>
      <w:pgSz w:w="11906" w:h="16838"/>
      <w:pgMar w:left="1560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sredstva_massovoj_informatci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9:55:00Z</dcterms:created>
  <dc:creator>Пользователь</dc:creator>
  <dc:description/>
  <cp:keywords/>
  <dc:language>en-US</dc:language>
  <cp:lastModifiedBy>Наталья</cp:lastModifiedBy>
  <cp:lastPrinted>2016-04-14T10:35:00Z</cp:lastPrinted>
  <dcterms:modified xsi:type="dcterms:W3CDTF">2020-07-15T19:55:00Z</dcterms:modified>
  <cp:revision>2</cp:revision>
  <dc:subject/>
  <dc:title/>
</cp:coreProperties>
</file>